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肇庆市高新区钜溢智能科技创业园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Black bean</cp:lastModifiedBy>
  <dcterms:modified xsi:type="dcterms:W3CDTF">2020-05-25T07: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